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561" w:right="384" w:hanging="0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6» июля 2021 года</w:t>
        <w:tab/>
        <w:tab/>
        <w:tab/>
        <w:tab/>
        <w:tab/>
        <w:tab/>
        <w:t xml:space="preserve">                                      № 70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23.10.2015 № 1780 «</w:t>
      </w:r>
      <w:r>
        <w:rPr>
          <w:rFonts w:eastAsia="Calibri"/>
          <w:b/>
          <w:sz w:val="28"/>
          <w:szCs w:val="28"/>
          <w:lang w:eastAsia="en-US"/>
        </w:rPr>
        <w:t>Об организации выставок-ярмарок на территории города Твери»</w:t>
      </w:r>
    </w:p>
    <w:p>
      <w:pPr>
        <w:pStyle w:val="Normal"/>
        <w:tabs>
          <w:tab w:val="clear" w:pos="709"/>
          <w:tab w:val="left" w:pos="9350" w:leader="none"/>
          <w:tab w:val="left" w:pos="9537" w:leader="none"/>
        </w:tabs>
        <w:ind w:righ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города Твери, в целях наиболее полного удовлетворения покупательского спроса населения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0" w:leader="none"/>
          <w:tab w:val="left" w:pos="9639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Твери от 23.10.2015 № 1780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выставок-ярмарок на территории города Твери» (далее – Постановление), изложи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Постановлению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 июля 2021 № 70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0.2015 № 178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города Твери, на которых возмож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ыставок-ярмар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торжская, напротив домов № 5, № 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адище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ехсвятск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Степана Разина (от улицы Андрея Дементьева до Свободного переулк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Ногина (от проспекта Калинина до улицы Виноградов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жайского, напротив дома № 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 xml:space="preserve"> </w:t>
        <w:tab/>
        <w:t xml:space="preserve">         П.С. Петро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Style19">
    <w:name w:val="Подп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6:00Z</dcterms:created>
  <dc:creator>Windows</dc:creator>
  <dc:description/>
  <cp:keywords/>
  <dc:language>en-US</dc:language>
  <cp:lastModifiedBy>Смирнов Роман Леонидович</cp:lastModifiedBy>
  <cp:lastPrinted>2021-06-16T10:28:00Z</cp:lastPrinted>
  <dcterms:modified xsi:type="dcterms:W3CDTF">2021-07-19T12:59:00Z</dcterms:modified>
  <cp:revision>3</cp:revision>
  <dc:subject/>
  <dc:title/>
</cp:coreProperties>
</file>